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204533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i/>
          <w:i/>
          <w:shadow/>
          <w:sz w:val="40"/>
          <w:szCs w:val="20"/>
        </w:rPr>
      </w:pPr>
      <w:r>
        <w:rPr>
          <w:b/>
          <w:shadow/>
          <w:sz w:val="40"/>
          <w:szCs w:val="20"/>
        </w:rPr>
        <w:t>TARJETA DE FIDELIZACIÓN ÁREAS</w:t>
      </w:r>
      <w:r>
        <w:rPr>
          <w:b/>
          <w:i/>
          <w:shadow/>
          <w:sz w:val="40"/>
          <w:szCs w:val="20"/>
        </w:rPr>
        <w:t xml:space="preserve"> EXIT</w:t>
      </w:r>
    </w:p>
    <w:p>
      <w:pPr>
        <w:pStyle w:val="Normal"/>
        <w:spacing w:lineRule="auto" w:line="240"/>
        <w:jc w:val="both"/>
        <w:rPr>
          <w:b/>
          <w:b/>
          <w:i/>
          <w:i/>
          <w:shadow/>
          <w:sz w:val="24"/>
          <w:szCs w:val="32"/>
        </w:rPr>
      </w:pPr>
      <w:r>
        <w:rPr>
          <w:b/>
          <w:i/>
          <w:shadow/>
          <w:sz w:val="24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ondiciones generale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La tarjeta </w:t>
      </w:r>
      <w:r>
        <w:rPr>
          <w:i/>
          <w:sz w:val="18"/>
          <w:szCs w:val="24"/>
        </w:rPr>
        <w:t>ÁREAS EXIT</w:t>
      </w:r>
      <w:r>
        <w:rPr>
          <w:sz w:val="18"/>
          <w:szCs w:val="24"/>
        </w:rPr>
        <w:t xml:space="preserve"> es propiedad de la entidad</w:t>
      </w:r>
      <w:r>
        <w:rPr>
          <w:i/>
          <w:sz w:val="18"/>
          <w:szCs w:val="24"/>
        </w:rPr>
        <w:t xml:space="preserve">  SERVIAREAS</w:t>
      </w:r>
      <w:r>
        <w:rPr>
          <w:sz w:val="18"/>
          <w:szCs w:val="24"/>
        </w:rPr>
        <w:t xml:space="preserve"> y se emitirá con carácter personal e intransferible a nombre del titular de la tarjeta. La realización de operaciones mediante la tarjeta exigirá la identificación del titular mediante su DNI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Únicamente podrán ser titulares de la Tarjeta  </w:t>
      </w:r>
      <w:r>
        <w:rPr>
          <w:i/>
          <w:sz w:val="18"/>
          <w:szCs w:val="24"/>
        </w:rPr>
        <w:t>AREAS EXIT</w:t>
      </w:r>
      <w:r>
        <w:rPr>
          <w:sz w:val="18"/>
          <w:szCs w:val="24"/>
        </w:rPr>
        <w:t xml:space="preserve"> aquellas personas físicas, residentes en España, que sean conductores de autobuses que realicen servicios de transporte discrecional de viajeros por carreter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</w:rPr>
        <w:t>La utilización de la Tarjeta implica el conocimiento y la aceptación de las presentes Condiciones Generale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  <w:szCs w:val="24"/>
        </w:rPr>
        <w:t>La tarjeta de fidelización AREAS</w:t>
      </w:r>
      <w:r>
        <w:rPr>
          <w:i/>
          <w:sz w:val="18"/>
          <w:szCs w:val="24"/>
        </w:rPr>
        <w:t xml:space="preserve"> EXIT</w:t>
      </w:r>
      <w:r>
        <w:rPr>
          <w:sz w:val="18"/>
          <w:szCs w:val="24"/>
        </w:rPr>
        <w:t xml:space="preserve"> no es una tarjeta de pago ni de crédito. Es imprescindible presentarla en el establecimiento para poder asignar los puntos correspondiente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>Los puntos conseguidos se harán efectivos pasado un día desde la emisión del ticket de compra, caducando los mismos al final de cada temporada (*)</w:t>
      </w:r>
      <w:r>
        <w:rPr>
          <w:rFonts w:cs="Segoe UI"/>
          <w:color w:val="000000"/>
          <w:sz w:val="18"/>
        </w:rPr>
        <w:t>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rFonts w:cs="Segoe UI"/>
          <w:color w:val="000000"/>
          <w:sz w:val="18"/>
        </w:rPr>
        <w:t>Las promociones o descuentos realizados no son acumulables entre sí en ningún caso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rFonts w:cs="Segoe UI"/>
          <w:color w:val="000000"/>
          <w:sz w:val="18"/>
        </w:rPr>
        <w:t>En caso de robo o pérdida el titular de esta tarjeta deberá comunicarlo inmediatamente para su anulación evitando así cualquier uso fraudulento de su tarjet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>En caso de incumplimiento de las normas citadas SERVIAREAS dispondrá del derecho a retirar los beneficios de uso de esta tarjet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>SERVIAREAS se reserva el derecho a dar de baja en el AREAS</w:t>
      </w:r>
      <w:r>
        <w:rPr>
          <w:i/>
          <w:sz w:val="18"/>
        </w:rPr>
        <w:t xml:space="preserve"> EXIT</w:t>
      </w:r>
      <w:r>
        <w:rPr>
          <w:sz w:val="18"/>
        </w:rPr>
        <w:t xml:space="preserve"> a los Titulares que no tengan ninguna actividad en su cuenta durante un año a partir del último movimiento, sin previa notificación escrita. Estos pasarán a ser Titulares inactivos y sus puntos serán cancelado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>Igualmente, SERVIAREAS se reserva el derecho de cancelar la cuenta de puntos y su saldo y anular la Tarjeta al Titular que realice un uso indebido de la misma, que incumpla las normas recogidas en el presente documento o que hubiera hecho un uso fraudulento de la mism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 xml:space="preserve">SERVIAREAS se reserva el derecho de modificar las presentes Condiciones Generales, así como de anular el </w:t>
      </w:r>
      <w:r>
        <w:rPr>
          <w:i/>
          <w:sz w:val="18"/>
        </w:rPr>
        <w:t>ÁREAS EXIT</w:t>
      </w:r>
      <w:r>
        <w:rPr>
          <w:sz w:val="18"/>
        </w:rPr>
        <w:t xml:space="preserve"> en cualquier momento, previo aviso a los titulares con tres meses de antelación, sin que pueda derivarse para ella ninguna responsabilidad por los perjuicios que la cancelación pudiese causar a los titulares y sin que puedan obtenerse más puntos a contar desde la fecha de anulación notificada. Si los Titulares de la Tarjeta AREAS</w:t>
      </w:r>
      <w:r>
        <w:rPr>
          <w:i/>
          <w:sz w:val="18"/>
        </w:rPr>
        <w:t xml:space="preserve"> EXIT</w:t>
      </w:r>
      <w:r>
        <w:rPr>
          <w:sz w:val="18"/>
        </w:rPr>
        <w:t xml:space="preserve"> tuvieran puntos suficientes para canjear por un premio, podrán efectuar el canje en ese plazo de tres meses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 xml:space="preserve">Podrá, así mismo, informarse de las distintas promociones y ventajas que esta tarjeta le ofrece, así como de su saldo de puntos, y el listado de regalos a través de la página web de SERVIAREAS 2000 </w:t>
      </w:r>
      <w:hyperlink r:id="rId3">
        <w:r>
          <w:rPr>
            <w:rStyle w:val="InternetLink"/>
            <w:sz w:val="18"/>
            <w:szCs w:val="18"/>
          </w:rPr>
          <w:t>http://www.restaurantesexit.com</w:t>
        </w:r>
      </w:hyperlink>
      <w:r>
        <w:rPr>
          <w:sz w:val="18"/>
          <w:szCs w:val="18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>El Titular de la Tarjeta 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 xml:space="preserve"> acumulará un total de </w:t>
      </w:r>
      <w:r>
        <w:rPr>
          <w:b/>
          <w:sz w:val="18"/>
          <w:szCs w:val="18"/>
        </w:rPr>
        <w:t>50 puntos</w:t>
      </w:r>
      <w:r>
        <w:rPr>
          <w:sz w:val="18"/>
          <w:szCs w:val="18"/>
        </w:rPr>
        <w:t xml:space="preserve"> por cada parada que realice en un restaurante EXIT, siempre y cuando en el autocar viajen, al menos, 30 personas (los viajeros)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AREAS se reserva la facultad de modificar el número de puntos a obtener por cada parada y viajeros, modificación que será notificada en nuestros restaurantes EXIT y en el sitio web  </w:t>
      </w:r>
      <w:hyperlink r:id="rId4">
        <w:r>
          <w:rPr>
            <w:rStyle w:val="InternetLink"/>
            <w:sz w:val="18"/>
            <w:szCs w:val="18"/>
          </w:rPr>
          <w:t>http://www.restaurantesexit.com</w:t>
        </w:r>
      </w:hyperlink>
      <w:r>
        <w:rPr>
          <w:sz w:val="18"/>
          <w:szCs w:val="18"/>
        </w:rPr>
        <w:t xml:space="preserve">.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a obtención de los puntos se producirá en el momento de efectuar la parada y mediante la presentación de la Tarjeta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 xml:space="preserve"> en el restaurante EXIT en el que se haya efectuado la parada. Los puntos se asignarán automáticamente a su cuenta, mediante la lectura de la Tarjeta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 xml:space="preserve">. 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 obstante, SERVIAREAS no se hace responsable del retraso que pueda producirse en la anotación de operaciones cuando el Titular no haya presentado su Tarjeta en el momento de realizar la parada, o cuando otras causas, ajenas a la voluntad de SERVIÁREAS, hagan imposible la captura automática de las operaciones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>El canje de puntos únicamente tendrá lugar en el marco de la Tarjeta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 xml:space="preserve">, a cambio de los regalos que, en el momento de la solicitud de canje, figuren en el catálogo de SERVIÁREAS y atendiendo, en todo caso, a las limitaciones de carácter material que afecten a la disponibilidad de cada uno de los premios. En el referido catálogo vendrán determinados puntos que serán precisos canjear para la obtención de cada regalo.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os puntos no son, en ningún caso, transmisibles ni canjeables por dinero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erá requisito para el canje de puntos por un regalo que el Titular disponga en su cuenta de un número de puntos anotados igual o superior al previsto en el Catálogo del Puntos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 xml:space="preserve"> para el canje del regalo elegido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a entrega de los regalos se realizará en función de su valor y/o volumen, en cualquiera de los Restaurantes EXIT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>SERVIAREAS descontará de la cuenta del Titular los puntos correspondientes al regalo solicitado en el momento de la recepción de la solicitud de canje en el Departamento de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ERVIAREAS se reserva el derecho de sustituir el regalo solicitado por otro de características similares en el supuesto de fin de existencias.</w:t>
      </w:r>
    </w:p>
    <w:p>
      <w:pPr>
        <w:pStyle w:val="Prrafodelista"/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>SERVIAREAS garantiza que cada uno de los regalos reúne las características descritas en el catálogo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 xml:space="preserve"> y que se encuentra en perfecto estado, no haciéndose responsable de los vicios, defectos o deterioro en los regalos, cuando éstos hubiesen sido causados como consecuencia de manipulaciones indebidas o de falta de observancia de las indicaciones contenidas en los correspondientes manuales de usuario por parte del Titular. En el supuesto de que el vicio, defecto o deterioro en el regalo no fuese atribuible al Titular de la Tarjeta</w:t>
      </w:r>
      <w:r>
        <w:rPr>
          <w:i/>
          <w:sz w:val="18"/>
          <w:szCs w:val="18"/>
        </w:rPr>
        <w:t xml:space="preserve"> AREAS EXIT </w:t>
      </w:r>
      <w:r>
        <w:rPr>
          <w:sz w:val="18"/>
          <w:szCs w:val="18"/>
        </w:rPr>
        <w:t xml:space="preserve">en los términos previstos en el párrafo precedente, y el Titular lo hubiese comunicado a SERVIÁREAS  en el plazo de 20 días desde la fecha de la recepción, SERVIAREAS podrá optar entre la reparación o subsanación gratuita o el cambio del regalo por otro de idénticas características. Si la reparación o subsanación del vicio, defecto o deterioro, o bien el cambio del regalo, no fuesen posibles o se retrasaran más allá de lo razonable por motivos atribuibles a SERVIAREAS,  el Titular tendrá derecho a exigir, a su elección, la devolución del regalo y la anotación en su cuenta de la totalidad de los puntos por los que aquél había sido adquirido, o la anotación en su cuenta de un número de puntos proporcional al alcance del vicio, defecto o deterioro detectado.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 relación a los regalos obtenidos por canje de puntos, SERVIAREAS actúa como mero intermediario entre el proveedor de los mismos y el Titular de la Tarjeta, quedando expresamente exonerada de cualesquiera responsabilidades que pudieran devenirse con ocasión del uso de dichos regalos por parte del Titular y/o una tercera persona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l Titular de la Tarjeta declara que todos los datos reflejados en el formulario de adhesión son verdaderos, que conoce y acepta las presentes condiciones generales y de uso y que, mediante su firma, manifiesta su adhesión voluntaria a las mismas, constituyendo el primer uso de la tarjeta  AREAS</w:t>
      </w:r>
      <w:r>
        <w:rPr>
          <w:i/>
          <w:sz w:val="18"/>
          <w:szCs w:val="18"/>
        </w:rPr>
        <w:t xml:space="preserve"> EXIT</w:t>
      </w:r>
      <w:r>
        <w:rPr>
          <w:sz w:val="18"/>
          <w:szCs w:val="18"/>
        </w:rPr>
        <w:t xml:space="preserve">, declaración expresa del total conocimiento y aceptación de dichas condiciones. </w:t>
      </w:r>
    </w:p>
    <w:p>
      <w:pPr>
        <w:pStyle w:val="Prrafodelista"/>
        <w:spacing w:lineRule="auto" w:line="240" w:before="0" w:after="12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sz w:val="18"/>
          <w:szCs w:val="18"/>
          <w:lang w:val="es-ES_tradnl"/>
        </w:rPr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14"/>
        </w:rPr>
        <w:t>(*)</w:t>
        <w:tab/>
      </w:r>
      <w:r>
        <w:rPr>
          <w:i/>
          <w:sz w:val="14"/>
        </w:rPr>
        <w:t>Otoño/invierno: hasta el 1 de Marzo del año en curs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14"/>
        </w:rPr>
        <w:t>Primavera/verano: hasta el 1 de Septiembre del año en curso</w:t>
      </w:r>
    </w:p>
    <w:p>
      <w:pPr>
        <w:pStyle w:val="Normal"/>
        <w:spacing w:lineRule="auto" w:line="240"/>
        <w:jc w:val="both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tarjeta Areas</w:t>
            </w:r>
            <w:r>
              <w:rPr>
                <w:i/>
              </w:rPr>
              <w:t xml:space="preserve"> EXIT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vertAlign w:val="subscript"/>
              </w:rPr>
            </w:pPr>
            <w:r>
              <w:rPr>
                <w:color w:val="808080"/>
                <w:vertAlign w:val="subscript"/>
              </w:rPr>
              <w:t>………………………………</w:t>
            </w:r>
            <w:r>
              <w:rPr>
                <w:color w:val="808080"/>
                <w:vertAlign w:val="subscript"/>
              </w:rPr>
              <w:t>.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vertAlign w:val="subscript"/>
              </w:rPr>
            </w:pPr>
            <w:r>
              <w:rPr>
                <w:color w:val="808080"/>
                <w:vertAlign w:val="sub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</w:rPr>
            </w:pPr>
            <w:r>
              <w:rPr>
                <w:color w:val="808080"/>
                <w:vertAlign w:val="subscript"/>
              </w:rPr>
              <w:t xml:space="preserve">............. </w:t>
            </w:r>
            <w:r>
              <w:rPr>
                <w:color w:val="808080"/>
              </w:rPr>
              <w:t xml:space="preserve"> / </w:t>
            </w:r>
            <w:r>
              <w:rPr>
                <w:color w:val="808080"/>
                <w:vertAlign w:val="subscript"/>
              </w:rPr>
              <w:t>……....…….</w:t>
            </w:r>
            <w:r>
              <w:rPr>
                <w:color w:val="808080"/>
              </w:rPr>
              <w:t xml:space="preserve">  / </w:t>
            </w:r>
            <w:r>
              <w:rPr>
                <w:color w:val="808080"/>
                <w:vertAlign w:val="subscript"/>
              </w:rPr>
              <w:t>…………………….….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forme: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rotección de Datos Personales: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En cumplimiento de lo dispuesto en la Ley Orgánica 15/1999, de 13 de diciembre de Protección de datos de carácter personal, le informamos que sus datos personales serán incluidos en un fichero titularidad de SERVIAREAS 2000 SLU, C/Miguel Fleta, 4 - 238037 - Madrid, con la finalidad de tramitar  la tarjeta de fidelización del CLUB EXIT al objeto de poder beneficiarte de las ventajas del mismo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El titular de los datos mediante la firma de la presente solicitud autoriza a SERVIAREAS 2000, SLU  a tratar los datos recabados con la finalidad de gestionar la utilización de la tarjeta por el titular y poder prestarle un servicio más personalizado, pudiendo así ser informado se todas aquellas novedades, promociones, servicios y ofertas relacionadas con SERVIÁREAS 2000 que pudiera resultar de su interés, así como para proporcionarle información acerca de los productos relacionados  con RESTAURANTES EXIT de SERVIAREAS 2000, incluyendo, en relación a dichos productos, el envío de comunicaciones comerciales por correo electrónico o cualquier otro sistema de comunicación equivalente. Si no desea que sus datos sean tratados con esta finalidad podrá oponerse a dicho tratamiento mediante la marcación de la siguiente casilla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  <w:t xml:space="preserve">No deseo recibir información publicitaria por parte de SERVIAREAS 2000 (RESTAURANTES EXIT) </w:t>
      </w:r>
      <w:r>
        <w:rPr>
          <w:rFonts w:eastAsia="Symbol" w:cs="Symbol" w:ascii="Symbol" w:hAnsi="Symbol"/>
          <w:sz w:val="18"/>
          <w:szCs w:val="18"/>
          <w:lang w:val="es-ES"/>
        </w:rPr>
        <w:t>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4"/>
        </w:rPr>
      </w:pPr>
      <w:r>
        <w:rPr>
          <w:i/>
          <w:sz w:val="14"/>
        </w:rPr>
        <w:t>curso</w:t>
      </w:r>
    </w:p>
    <w:p>
      <w:pPr>
        <w:pStyle w:val="Normal"/>
        <w:spacing w:lineRule="auto" w:line="24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40" w:before="0" w:after="200"/>
        <w:jc w:val="both"/>
        <w:rPr>
          <w:sz w:val="10"/>
        </w:rPr>
      </w:pPr>
      <w:r>
        <w:rPr>
          <w:sz w:val="10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.25pt;margin-top:335pt;width:527.8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4"/>
      <w:szCs w:val="24"/>
      <w:lang w:val="es-ES_tradnl"/>
    </w:rPr>
  </w:style>
  <w:style w:type="character" w:styleId="Tts">
    <w:name w:val="tt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lace">
    <w:name w:val="enlace"/>
    <w:basedOn w:val="Fuentedeprrafopredeter"/>
    <w:qFormat/>
    <w:rPr/>
  </w:style>
  <w:style w:type="character" w:styleId="Sssss">
    <w:name w:val="sssss"/>
    <w:basedOn w:val="Fuentedeprrafopredeter"/>
    <w:qFormat/>
    <w:rPr/>
  </w:style>
  <w:style w:type="character" w:styleId="Rrrrr">
    <w:name w:val="rrrr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taurantesexit.com/" TargetMode="External"/><Relationship Id="rId4" Type="http://schemas.openxmlformats.org/officeDocument/2006/relationships/hyperlink" Target="http://www.restaurantesexit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6:00Z</dcterms:created>
  <dc:creator>Vigón</dc:creator>
  <dc:description/>
  <cp:keywords/>
  <dc:language>en-US</dc:language>
  <cp:lastModifiedBy>paco</cp:lastModifiedBy>
  <cp:lastPrinted>2012-04-16T11:04:00Z</cp:lastPrinted>
  <dcterms:modified xsi:type="dcterms:W3CDTF">2012-04-26T09:18:00Z</dcterms:modified>
  <cp:revision>7</cp:revision>
  <dc:subject/>
  <dc:title> </dc:title>
</cp:coreProperties>
</file>